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Taith Torfaen North Loop</w:t>
      </w:r>
    </w:p>
    <w:p>
      <w:pPr>
        <w:pStyle w:val="Normal"/>
        <w:ind w:left="-539" w:hanging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28"/>
          <w:szCs w:val="28"/>
        </w:rPr>
        <w:t>Author – David Morgan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83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ey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 JCN – T Juncti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L – Turn Lef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 – Turn Right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 – Bear Right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 – Bear Lef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 – Straight 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D – Road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K – Track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 – Cros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B – Footbridg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T – Stil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GT – Kissing Gate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MG – Large Metal Gate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G – Small Metal Gate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WG – Large Wooden Gate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WG – Small Wooden Gate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color w:val="000000"/>
              </w:rPr>
              <w:t>°)</w:t>
            </w:r>
            <w:r>
              <w:rPr>
                <w:rFonts w:cs="Tahoma" w:ascii="Calibri" w:hAnsi="Calibri"/>
              </w:rPr>
              <w:t xml:space="preserve"> – Magnetic Compass Beari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D – Field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DS – Yard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HS – Left hand Sid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HS – Right Hand Sid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PS – Footpath Sign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S – Waymarker Sign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drawing>
                <wp:inline distT="0" distB="0" distL="0" distR="0">
                  <wp:extent cx="1435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-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Cold Drinks Only </w:t>
            </w:r>
            <w:r>
              <w:rPr>
                <w:rFonts w:cs="Tahoma" w:ascii="Calibri" w:hAnsi="Calibri"/>
                <w:b/>
              </w:rPr>
              <w:drawing>
                <wp:inline distT="0" distB="0" distL="0" distR="0">
                  <wp:extent cx="127635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-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Hot &amp; Cold Drinks </w:t>
            </w:r>
            <w:r>
              <w:rPr>
                <w:rFonts w:cs="Tahoma" w:ascii="Calibri" w:hAnsi="Calibri"/>
                <w:b/>
              </w:rPr>
              <w:drawing>
                <wp:inline distT="0" distB="0" distL="0" distR="0">
                  <wp:extent cx="33782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- Cold Food Only </w:t>
            </w:r>
            <w:r>
              <w:rPr>
                <w:rFonts w:cs="Tahoma" w:ascii="Calibri" w:hAnsi="Calibri"/>
                <w:b/>
              </w:rPr>
              <w:drawing>
                <wp:inline distT="0" distB="0" distL="0" distR="0">
                  <wp:extent cx="3619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-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Hot &amp; Cold Foo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</w:rPr>
        <w:t>All distances are taken from a Garmin GPS62s that has been used to record the route on its highest setting. Other GPS devices may vary. The ascents &amp; descents are taken from Memory Map</w:t>
      </w:r>
      <w:r>
        <w:rPr>
          <w:rFonts w:cs="Tahoma" w:ascii="Calibri" w:hAnsi="Calibri"/>
          <w:color w:val="0000FF"/>
          <w:sz w:val="22"/>
          <w:szCs w:val="22"/>
        </w:rPr>
        <w:t xml:space="preserve">. </w:t>
      </w:r>
      <w:r>
        <w:rPr>
          <w:rFonts w:cs="Tahoma" w:ascii="Calibri" w:hAnsi="Calibri"/>
          <w:b/>
          <w:color w:val="0000FF"/>
          <w:sz w:val="22"/>
          <w:szCs w:val="22"/>
        </w:rPr>
        <w:t>This route description should be used in conjunction with an ordnance survey map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West Monmouth School to Mountain Road nr Blaenavon</w:t>
      </w:r>
    </w:p>
    <w:p>
      <w:pPr>
        <w:pStyle w:val="Info"/>
        <w:rPr/>
      </w:pPr>
      <w:r>
        <w:rPr>
          <w:rFonts w:cs="Calibri" w:ascii="Calibri" w:hAnsi="Calibri"/>
          <w:color w:val="FF6600"/>
        </w:rPr>
        <w:t>6.17 miles, ascent: 1248 feet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ve school &amp; TL downhill. At end of wall SO to X RD carefully to pavement opposite &amp; SO. X RD to pavement opposite &amp; TR. After 15 YDS BR onto cycle TK. X RD &amp; SO (railings on RHS). SO to reach roundabout (Ignore ramp to FB). TL to reach X RDS. X RD via pedestrian Xing &amp; SO downhill under bridge to reach X RDS. SO downhill via pedestrian Xing. Pass Esso Garage &amp; ornate gates &amp; as pavement bends to RHS, BL befor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house thru KGT (FPS). Uphill on enclosed path to KGT. Thru &amp; SO into FLD. TL uphill passing disused ST to reach LMG &amp; KGT. SO &amp; ignore all side TKS, passing thru several LMGS to reach Folly Tower. (GR SO 295 025)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 (310°) to reach KGT. Thru &amp; SO. X RD &amp; SO (330°) up path with wall on RHS. Descend to TK T JCN. SO Downhill, X stream &amp; SO to reach LMG with built in ST. X ST &amp; SO between walls. When walls diverge, BR (initially 10°) uphill. After 120 YDS &amp; with LMG in dry stone wall on RHS uphill. (Now 40°) After 320 YDS path bends to L. (dry stone wall now on RHS) After 390 YDS arrive at X TK at wall corner. (GR SO 288 041) SO (0°) to reach trig point at summit of Garn Wen. (GR SO 289 043)       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 (20°) to reach wall. At wall corner TR (20°) &amp; after approx 800 YDS, wall starts to drop to RHS with quarry scrapings on LHS. SO (330°) thru shallow scraping to reach cairn. SO (330°) &amp; after 240 YDS reach wall / fence corner. SO (wall now on RHS) &amp; follow wall to arrive at copse. X stream &amp; SO (initially 260°) &amp; follow main TK ignoring all side paths. </w:t>
      </w:r>
      <w:r>
        <w:rPr>
          <w:rFonts w:cs="Calibri" w:ascii="Calibri" w:hAnsi="Calibri"/>
          <w:b/>
        </w:rPr>
        <w:t>Note cream farmhouse on RHS</w:t>
      </w:r>
      <w:r>
        <w:rPr>
          <w:rFonts w:cs="Calibri" w:ascii="Calibri" w:hAnsi="Calibri"/>
        </w:rPr>
        <w:t>. Approx 250 YDS after passing house, arrive at path Y JCN. BR (310°) &amp; after 100 YDS arrive at Y JCN. SO (310°) following LH path &amp; after 250 YDS arrive at Y JCN. BR (310°) &amp; follow to X TKS. SO (310°) &amp; after 450 YDS arrive Y JCN. BR (345°) downhill to reach RD (FPS) (GR SO 276 075) TL uphill &amp; after 200 YDS arrive at bench &amp; boulders on RHS. (GR SO 275 077)</w:t>
      </w:r>
    </w:p>
    <w:p>
      <w:pPr>
        <w:pStyle w:val="Checkpoi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eckpoint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 xml:space="preserve">CHECKPOINT 1 – MOUNTAIN ROAD nr BLAENAVON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14351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337820" cy="24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point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TOTAL MILEAGE – 6.17 MILES</w:t>
      </w:r>
    </w:p>
    <w:p>
      <w:pPr>
        <w:pStyle w:val="Checkpoint"/>
        <w:rPr/>
      </w:pPr>
      <w:r>
        <w:rPr>
          <w:rFonts w:cs="Calibri" w:ascii="Calibri" w:hAnsi="Calibri"/>
          <w:color w:val="0000FF"/>
        </w:rPr>
        <w:t>Opens 1105 Hrs – Closes 1250 Hrs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Mountain Road nr Blaenavon to Govilon Village Hall</w:t>
      </w:r>
    </w:p>
    <w:p>
      <w:pPr>
        <w:pStyle w:val="Info"/>
        <w:rPr/>
      </w:pPr>
      <w:r>
        <w:rPr>
          <w:rFonts w:cs="Calibri" w:ascii="Calibri" w:hAnsi="Calibri"/>
          <w:color w:val="FF6600"/>
        </w:rPr>
        <w:t>5.43 miles, ascent: 510 feet</w:t>
      </w:r>
    </w:p>
    <w:p>
      <w:pPr>
        <w:pStyle w:val="Info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Route"/>
        <w:numPr>
          <w:ilvl w:val="1"/>
          <w:numId w:val="3"/>
        </w:numPr>
        <w:rPr/>
      </w:pPr>
      <w:r>
        <w:rPr>
          <w:rFonts w:cs="Calibri" w:ascii="Calibri" w:hAnsi="Calibri"/>
        </w:rPr>
        <w:t>From CP leave RD on moorland path. After 15 YDS TL. (340°) Follow clear path that becomes very broad for 2.2 miles as it gently ascends Mynydd – y – garn – fawr. Path has periodic WMS along its length. Arrive at RD next to two large masts. (GR SO 264 107) TL &amp; after 15 YDS TR into car park. At far end of car park &amp; next to notice board SO on gravel path. After 100 YDS TR &amp; follow path to trig point &amp; Blorenge summit. (GR SO 269 119)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cs="Tahoma" w:ascii="Calibri" w:hAnsi="Calibri"/>
          <w:color w:val="000000"/>
          <w:szCs w:val="24"/>
        </w:rPr>
        <w:t>Continue past the trig point following a rocky path in the same direction a few yards to the right of the trig point. 5 YDS after the end of the rocks turn sharp left along a faint, but well-defined, path (300</w:t>
      </w:r>
      <w:r>
        <w:rPr>
          <w:rFonts w:cs="Tahoma" w:ascii="Calibri" w:hAnsi="Calibri"/>
          <w:szCs w:val="24"/>
        </w:rPr>
        <w:t>°</w:t>
      </w:r>
      <w:r>
        <w:rPr>
          <w:rFonts w:cs="Tahoma" w:ascii="Calibri" w:hAnsi="Calibri"/>
          <w:color w:val="000000"/>
          <w:szCs w:val="24"/>
        </w:rPr>
        <w:t>) that continues downhill to reach T JCN.</w:t>
      </w:r>
      <w:r>
        <w:rPr>
          <w:rFonts w:cs="Calibri" w:ascii="Calibri" w:hAnsi="Calibri"/>
        </w:rPr>
        <w:t xml:space="preserve"> TL &amp; after 270 YDS TR downhill. (Stone WMS ‘Govilon &amp; Llanfoist’ on RHS) Descend for 0.6 miles (passing 1 FPS ‘Forging History’) to reach T JCN with FPS nr woods. (GR SO 269 127) TL (245°) &amp; after 220 YDS TR from main TK &amp; head for corner of woodland. At woodland corner, downhill keeping fence on RHS as path ‘zigs’ &amp; ‘zags’ to reach ST in bottom RH corner. X ST &amp; SO to reach ST. X ST &amp; SO downhill to reach ST. X ST to reach RD. </w:t>
      </w:r>
      <w:r>
        <w:rPr>
          <w:rFonts w:cs="Calibri" w:ascii="Calibri" w:hAnsi="Calibri"/>
          <w:b/>
          <w:color w:val="FF0000"/>
        </w:rPr>
        <w:t>BUSY FAST RD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X RD to path opposite that becomes enclosed to reach driveway. TL downhill to RD. TR, pass 30mph RD signs &amp; BL over bridge. TR downhill, X canal &amp; immediately after chapel with green gates on RHS, TL next to substantial wooden fence to reach RD T JCN. </w:t>
      </w:r>
      <w:r>
        <w:rPr>
          <w:rFonts w:cs="Calibri" w:ascii="Calibri" w:hAnsi="Calibri"/>
          <w:b/>
          <w:color w:val="FF0000"/>
        </w:rPr>
        <w:t>X RD CAREFULLY</w:t>
      </w:r>
      <w:r>
        <w:rPr>
          <w:rFonts w:cs="Calibri" w:ascii="Calibri" w:hAnsi="Calibri"/>
        </w:rPr>
        <w:t xml:space="preserve"> to pavement opposite &amp; TL to reach Govilon Village Hall.  (GR SO 266 139)             </w:t>
      </w:r>
    </w:p>
    <w:p>
      <w:pPr>
        <w:pStyle w:val="Checkpoint"/>
        <w:tabs>
          <w:tab w:val="clear" w:pos="720"/>
          <w:tab w:val="left" w:pos="6315" w:leader="none"/>
        </w:tabs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 xml:space="preserve">CHECKPOINT 2 – GOVILON VILLAGE HALL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12763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33782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poin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6600"/>
        </w:rPr>
        <w:t>TOTAL MILEAGE – 11.6 MILES</w:t>
      </w:r>
    </w:p>
    <w:p>
      <w:pPr>
        <w:pStyle w:val="Checkpoint"/>
        <w:rPr/>
      </w:pPr>
      <w:r>
        <w:rPr>
          <w:rFonts w:cs="Calibri" w:ascii="Calibri" w:hAnsi="Calibri"/>
          <w:color w:val="0000FF"/>
        </w:rPr>
        <w:t>Opens 1205 Hrs – Closes 1520 Hrs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Govilon Village Hall to Whistle Inn</w:t>
      </w:r>
    </w:p>
    <w:p>
      <w:pPr>
        <w:pStyle w:val="Info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5.2 miles, ascent: 1571 feet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CP </w:t>
      </w:r>
      <w:r>
        <w:rPr>
          <w:rFonts w:cs="Calibri" w:ascii="Calibri" w:hAnsi="Calibri"/>
          <w:b/>
          <w:color w:val="FF0000"/>
        </w:rPr>
        <w:t>X RD CAREFULLY</w:t>
      </w:r>
      <w:r>
        <w:rPr>
          <w:rFonts w:cs="Calibri" w:ascii="Calibri" w:hAnsi="Calibri"/>
        </w:rPr>
        <w:t xml:space="preserve"> to pavement opposite &amp; TL. Ignore Church RD &amp; TR at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RD on RHS. Uphill to RD T JCN &amp; TR. X canal &amp; uphill to bridge with green grit bin on RHS. SO (The Tyla) &amp; after 120 YDS at small car parking area on LHS, TL thru barrier to disused railway line &amp; TR. Pass underneath 3 bridges. 100 YDS after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bridge, TL to zig-zag up small bank to SWG. Pass thru &amp; T ½ R up enclosed path (240°) to reach RD. (GR SO 152 136) TR &amp; after 10 YDS TL up lane passing house. SO up enclosed path (open barn on LHS) that becomes stony to reach RD. TR &amp; follow to RD JCN (yellow grit bin opposite). (GR SO 243 136)</w:t>
      </w:r>
    </w:p>
    <w:p>
      <w:pPr>
        <w:pStyle w:val="Rou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ute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TL uphill, X cattle grid &amp; after 150 YDS BR (260°) onto grassy TK. Ignore FP &amp; LMGS on RHS &amp; pass underneath electricity pylons to reach SMG. Pass thru to reach old quarry. SO ignoring paths on L &amp; R to reach T JCN. T sharp R, follow LH path passing ruined quarry buildings to reach LMG. Pass thru to RD. TL &amp; X viaduct. Follow RD to T JCN with yellow grit bin on LHS. TL uphill </w:t>
      </w:r>
      <w:r>
        <w:rPr>
          <w:rFonts w:cs="Calibri" w:ascii="Calibri" w:hAnsi="Calibri"/>
          <w:b/>
        </w:rPr>
        <w:t>VERY</w:t>
      </w:r>
      <w:r>
        <w:rPr>
          <w:rFonts w:cs="Calibri" w:ascii="Calibri" w:hAnsi="Calibri"/>
        </w:rPr>
        <w:t xml:space="preserve"> steeply. Near the top the RD bends to the R &amp; levels off. Ignore all side turns &amp; as RD bends to R, TL. (Telephone Box on LHS) (GR SO 224 121)</w:t>
      </w:r>
    </w:p>
    <w:p>
      <w:pPr>
        <w:pStyle w:val="Rou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f you get to the disused Jolly Colliers Pub, you have gone 40 YDS too far.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Immediately after yellow grit bin, BR off RD up TK to reach metal ST. X ST &amp; SO. As concrete TK bends to L &amp; downhill, SO &amp; uphill to arrive at wide area. Ignore TK on LHS, but BR (210°) &amp; after 25 YDS BL (165°) on TK that meanders to R &amp; L, &amp; climbs steeply to reach X TK. (Concrete Hut on LHS)  SO to reach broken concrete TK. TL (100°) &amp; after 150 YDS TR (150°) on TK. X ditch &amp; after short rise, TK becomes broad. Follow TK (190°) as it bends to the L &amp; R to meet a concrete TK from the R. SO as TK becomes tarmac &amp; downhill to reach RD. (GR SO 230 104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BUSY FAST RD</w:t>
      </w:r>
      <w:r>
        <w:rPr>
          <w:rFonts w:cs="Calibri" w:ascii="Calibri" w:hAnsi="Calibri"/>
        </w:rPr>
        <w:t xml:space="preserve">. X RD &amp; SO &amp; TL to Whistle RD Car Park on LHS. (GR SO 230 103) </w:t>
      </w:r>
    </w:p>
    <w:p>
      <w:pPr>
        <w:pStyle w:val="Route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FF6600"/>
        </w:rPr>
        <w:t>CHECKPOINT 3 – WHISTLE RD CAR PARK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14351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337820" cy="24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point"/>
        <w:rPr/>
      </w:pPr>
      <w:r>
        <w:rPr>
          <w:rFonts w:cs="Calibri" w:ascii="Calibri" w:hAnsi="Calibri"/>
          <w:color w:val="FF6600"/>
        </w:rPr>
        <w:t>TOTAL MILEAGE – 16.8 MILES</w:t>
      </w:r>
    </w:p>
    <w:p>
      <w:pPr>
        <w:pStyle w:val="Checkpoint"/>
        <w:rPr/>
      </w:pPr>
      <w:r>
        <w:rPr>
          <w:rFonts w:cs="Calibri" w:ascii="Calibri" w:hAnsi="Calibri"/>
          <w:color w:val="0000FF"/>
        </w:rPr>
        <w:t>Opens 1305 Hrs – Closes 1745 Hrs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Whistle Road Car Park to British Mountain Road</w:t>
      </w:r>
    </w:p>
    <w:p>
      <w:pPr>
        <w:pStyle w:val="Info"/>
        <w:rPr/>
      </w:pPr>
      <w:r>
        <w:rPr>
          <w:rFonts w:cs="Calibri" w:ascii="Calibri" w:hAnsi="Calibri"/>
          <w:color w:val="FF6600"/>
        </w:rPr>
        <w:t>4.9 miles, ascent: 787 feet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ve CP &amp; TL. X disused railway bridge &amp; SO (Whistle Inn on LHS) to arrive at LMG &amp; ST. X ST &amp; SO. As TK bends to L, SO &amp; X ST next to LMG. SO on grassy path that becomes stony &amp; climbs to LMG &amp; ST. X ST &amp; SO uphill to arrive at RD. X RD &amp; SO uphill, &amp; near the top of climb, pass line of metal posts. Path levels out &amp; descends. Shortly after a fence on LHS arrive at TK T JCN (2 x wind turbines ahead). (GR SO 224 085)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L (140°) &amp; follow TK as it climbs &amp; descends gently over 1.2 miles to arrive at X TK. (GR SO 231 067) SO (190°) &amp; follow TK for 2 miles to gently descend to area with deep valley on RHS (Abertillery) &amp; small area of fencing on LHS. (GR SO 235 038) SO uphill &amp; after 80 YDS arrive at Y JCN. BL uphill on stony TK. After 390 YDS arrive at T JCN with gas pipeline crossing marker. (GR SO 237 035) TL (fencing on LHS to arrive at X TK near trig point. TR (140°) to reach mountain RD &amp; TR to arrive at CP. (GR SO 241 033)     </w:t>
      </w:r>
    </w:p>
    <w:p>
      <w:pPr>
        <w:pStyle w:val="Checkpoint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 xml:space="preserve">CHECKPOINT 4 – BRITISH MOUNTAIN ROAD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14351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337820" cy="24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point"/>
        <w:rPr/>
      </w:pPr>
      <w:r>
        <w:rPr>
          <w:rFonts w:cs="Calibri" w:ascii="Calibri" w:hAnsi="Calibri"/>
          <w:color w:val="FF6600"/>
        </w:rPr>
        <w:t>TOTAL MILEAGE – 21.7 MILES</w:t>
      </w:r>
    </w:p>
    <w:p>
      <w:pPr>
        <w:pStyle w:val="Checkpoint"/>
        <w:rPr/>
      </w:pPr>
      <w:r>
        <w:rPr>
          <w:rFonts w:cs="Calibri" w:ascii="Calibri" w:hAnsi="Calibri"/>
          <w:color w:val="0000FF"/>
        </w:rPr>
        <w:t>Opens 1400 Hrs – Closes 2000 Hrs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British Mountain Road to West Monmouth School, Pontypool</w:t>
      </w:r>
    </w:p>
    <w:p>
      <w:pPr>
        <w:pStyle w:val="Info"/>
        <w:rPr/>
      </w:pPr>
      <w:r>
        <w:rPr>
          <w:rFonts w:cs="Calibri" w:ascii="Calibri" w:hAnsi="Calibri"/>
          <w:color w:val="FF6600"/>
        </w:rPr>
        <w:t>4.2 miles, ascent: 225 feet</w:t>
      </w:r>
    </w:p>
    <w:p>
      <w:pPr>
        <w:pStyle w:val="Route"/>
        <w:numPr>
          <w:ilvl w:val="1"/>
          <w:numId w:val="3"/>
        </w:numPr>
        <w:rPr/>
      </w:pPr>
      <w:r>
        <w:rPr>
          <w:rFonts w:cs="Calibri" w:ascii="Calibri" w:hAnsi="Calibri"/>
        </w:rPr>
        <w:t>Leave CP &amp; SO along RD. After 100 YDS TL (135°) down grassy TK to reach TK T JCN with dry stone wall in front. TL keeping dry stone wall &amp; fence on RHS. Path descends to LMG. Pass thru &amp; descend ignoring all paths L &amp; R. Pass a ruined building &amp; descend to reach LMG. (FPS) Pass thru &amp; SO with fence &amp; LMG on RHS to arrive at LWG &amp; ST. X ST &amp; downhill keeping fence on the LHS to reach LMG &amp; KGT. Pass thru &amp; downhill. Path becomes enclosed to arrive at RD. (GR SO 264 024)</w:t>
      </w:r>
    </w:p>
    <w:p>
      <w:pPr>
        <w:pStyle w:val="Route"/>
        <w:numPr>
          <w:ilvl w:val="1"/>
          <w:numId w:val="3"/>
        </w:numPr>
        <w:rPr/>
      </w:pPr>
      <w:r>
        <w:rPr>
          <w:rFonts w:cs="Calibri" w:ascii="Calibri" w:hAnsi="Calibri"/>
        </w:rPr>
        <w:t>TR (ignore RD JCN on RHS &amp; downhill. No pavement, then it becomes intermittent. X old railway bridge &amp; downhill to reach main RD T JCN. TL &amp; X RD via pedestrian Xing. TR &amp; X bridge. T sharp L down steps to arrive at RD. (Pegasus Pub opposite) TR downhill to X RDS. SO on LHS pavement. (blue bollards on the RHS) Arrive at RD T JCN &amp; X RD ½ L &amp; TR into Church Lane. After 10 YDS BR, pass metal barrier &amp; remain on tarmac path to pass thru second metal barrier. SO &amp; follow path to reach RD. X RD to pavement opposite &amp; TL. 30 YDS after last building on the RHS, X RD to pass thru gap to LHS of the crash barrier. X RD to pavement &amp; TR. Immediately after Salvation Army BL up cobbled area passing Pontypool Museum to enter Pontypool Park. (GR SO 284 011)</w:t>
      </w:r>
    </w:p>
    <w:p>
      <w:pPr>
        <w:pStyle w:val="Route"/>
        <w:numPr>
          <w:ilvl w:val="1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 path JCN, BR. (signposted Town Centre &amp; Italian Gardens) TR in front of Leisure Centre, X river &amp; arrive in car park. SO to reach T JCN. TL uphill to reach T JCN. TR &amp; remain on RH pavement to reach pedestrian Xing. X RD &amp; TL. Uphill with wall on RHS &amp; X dual carriageway via FB. Up RD (ignor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CN on RHS) to arrive at T JCN. TR &amp; follow pavement to reach cycle TK. TR &amp; after 10 YDS BL to RD. X RD &amp; SO to RD. X RD to pavement &amp; TL uphill to return to upper entrance of West Monmouth School. (GR SO 284 002)    </w:t>
      </w:r>
    </w:p>
    <w:p>
      <w:pPr>
        <w:pStyle w:val="Checkpoint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 xml:space="preserve">CHECKPOINT 5 – WEST MONMOUTH SCHOOL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12763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color w:val="FF6600"/>
        </w:rPr>
        <w:drawing>
          <wp:inline distT="0" distB="0" distL="0" distR="0">
            <wp:extent cx="3619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point"/>
        <w:rPr/>
      </w:pPr>
      <w:r>
        <w:rPr>
          <w:rFonts w:cs="Calibri" w:ascii="Calibri" w:hAnsi="Calibri"/>
          <w:color w:val="FF6600"/>
        </w:rPr>
        <w:t>TOTAL MILEAGE – 25.9 MILES</w:t>
      </w:r>
    </w:p>
    <w:p>
      <w:pPr>
        <w:pStyle w:val="Checkpoint"/>
        <w:rPr/>
      </w:pPr>
      <w:r>
        <w:rPr>
          <w:rFonts w:cs="Calibri" w:ascii="Calibri" w:hAnsi="Calibri"/>
          <w:color w:val="0000FF"/>
        </w:rPr>
        <w:t>Opens 1450 Hrs – Closes 2155 Hrs</w:t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10065" w:leader="none"/>
      </w:tabs>
      <w:rPr/>
    </w:pPr>
    <w:r>
      <w:rPr>
        <w:rFonts w:cs="Tahoma" w:ascii="Calibri" w:hAnsi="Calibri"/>
        <w:sz w:val="20"/>
        <w:szCs w:val="20"/>
      </w:rPr>
      <w:t>Version: 23 February 2016</w:t>
      <w:tab/>
      <w:t>Taith Torfaen North Loop</w:t>
      <w:tab/>
      <w:t xml:space="preserve">Page </w:t>
    </w:r>
    <w:r>
      <w:rPr>
        <w:rFonts w:cs="Tahoma" w:ascii="Calibri" w:hAnsi="Calibri"/>
        <w:sz w:val="20"/>
        <w:szCs w:val="20"/>
      </w:rPr>
      <w:fldChar w:fldCharType="begin"/>
    </w:r>
    <w:r>
      <w:rPr>
        <w:sz w:val="20"/>
        <w:szCs w:val="20"/>
        <w:rFonts w:cs="Tahoma" w:ascii="Calibri" w:hAnsi="Calibri"/>
      </w:rPr>
      <w:instrText xml:space="preserve"> PAGE </w:instrText>
    </w:r>
    <w:r>
      <w:rPr>
        <w:sz w:val="20"/>
        <w:szCs w:val="20"/>
        <w:rFonts w:cs="Tahoma" w:ascii="Calibri" w:hAnsi="Calibri"/>
      </w:rPr>
      <w:fldChar w:fldCharType="separate"/>
    </w:r>
    <w:r>
      <w:rPr>
        <w:sz w:val="20"/>
        <w:szCs w:val="20"/>
        <w:rFonts w:cs="Tahoma" w:ascii="Calibri" w:hAnsi="Calibri"/>
      </w:rPr>
      <w:t>4</w:t>
    </w:r>
    <w:r>
      <w:rPr>
        <w:sz w:val="20"/>
        <w:szCs w:val="20"/>
        <w:rFonts w:cs="Tahoma" w:ascii="Calibri" w:hAnsi="Calibri"/>
      </w:rPr>
      <w:fldChar w:fldCharType="end"/>
    </w:r>
    <w:r>
      <w:rPr>
        <w:rFonts w:cs="Tahoma" w:ascii="Calibri" w:hAnsi="Calibri"/>
        <w:sz w:val="20"/>
        <w:szCs w:val="20"/>
      </w:rPr>
      <w:t xml:space="preserve"> of </w:t>
    </w:r>
    <w:r>
      <w:rPr>
        <w:rFonts w:cs="Tahoma" w:ascii="Calibri" w:hAnsi="Calibri"/>
        <w:sz w:val="20"/>
        <w:szCs w:val="20"/>
      </w:rPr>
      <w:fldChar w:fldCharType="begin"/>
    </w:r>
    <w:r>
      <w:rPr>
        <w:sz w:val="20"/>
        <w:szCs w:val="20"/>
        <w:rFonts w:cs="Tahoma" w:ascii="Calibri" w:hAnsi="Calibri"/>
      </w:rPr>
      <w:instrText xml:space="preserve"> NUMPAGES \* ARABIC </w:instrText>
    </w:r>
    <w:r>
      <w:rPr>
        <w:sz w:val="20"/>
        <w:szCs w:val="20"/>
        <w:rFonts w:cs="Tahoma" w:ascii="Calibri" w:hAnsi="Calibri"/>
      </w:rPr>
      <w:fldChar w:fldCharType="separate"/>
    </w:r>
    <w:r>
      <w:rPr>
        <w:sz w:val="20"/>
        <w:szCs w:val="20"/>
        <w:rFonts w:cs="Tahoma" w:ascii="Calibri" w:hAnsi="Calibri"/>
      </w:rPr>
      <w:t>4</w:t>
    </w:r>
    <w:r>
      <w:rPr>
        <w:sz w:val="20"/>
        <w:szCs w:val="20"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(%113%%1＀梇%1%1䢈%1좘ÿ%1%1%1%1%1%1%1%1%1%1%1%1%1%1%1%1%1%1%1%1%1%1%1%1%1%1%1%1%1%1%1%1%1%1%1%1%1%1%1%1%1%1%1%1%1%1%1%1%1%1%1%1%1%1%1%1%1%1%1%1%1%1%1%1%1%1%1%1%1%1%1%1%1%1%1%1%1%1%1%1%1%1%1%1%1%1%1%1%1%1%1%1%1%1%1%1%1%1%1%1%1%1%1%1%1%1%1%1%1%1%1%1%1%1%1%1%1%1%1%1%1%1%1%1%1%1%1좘﷿%1%1%1%1%1%1%1%1%1%1%1%1%1%1%1%1%1%1%1%1%1%1%1%1%1%1%1%1%1%1%1%1%1%1%1%1%1%1%1%1%1%1%1%1%1%1%1%1%1%1%1%1%1%1%1%1%1%1%1%1%1%1%1%1%1%1%1%1%1%1%1%1%1%1%1%1%1%1%1%1%1%1%1%1%1%1%1%1%1%1%1%1%1%1%1%1%1%1%1%1%1%1%1%1%1%1%1%1%1%1%1%1%1%1%1%1%1%1%1%1%1%1%1%1%1%1%1좘穀%2%1%1%1%1%1%1%1%1%1%1%1%1%1%1%1%1%1%1%1%1%1%1%1%1%1%1%1%1%1%1%1%1%1%1%1%1%1%1%1%1Ԁ%1⸀Ā  ＀_xffff__xffff__xffff__xffff__xffff__xffff__xffff__xffff__xffff__xffff__xffff__xffff__xffff__xffff__xffff__xffff__xffff__xffff__xffff__xffff__xffff__xffff__xffff__xffff__xffff__xffff__xffff__xffff__xffff__xffff__xffff__xffff_᳿%1%1%1%1%1%1%1%1%1%1%1%1%1%1%1%1%1%1%1%1%1%1%1%1%1%1%1%1%1＀᳿%1%1%1%1%1%1%1%1%1%1%1%1%1%1%1%1%1%1%1%1%1%1%1%1ሀ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3"/>
      </w:numPr>
      <w:bidi w:val="0"/>
      <w:spacing w:before="240" w:after="0"/>
      <w:jc w:val="center"/>
      <w:outlineLvl w:val="0"/>
    </w:pPr>
    <w:rPr>
      <w:rFonts w:ascii="Tahoma" w:hAnsi="Tahoma" w:eastAsia="Times New Roman" w:cs="Tahoma"/>
      <w:b/>
      <w:bCs/>
      <w:color w:val="auto"/>
      <w:kern w:val="2"/>
      <w:sz w:val="26"/>
      <w:szCs w:val="3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ind w:left="0" w:hanging="0"/>
      <w:outlineLvl w:val="1"/>
    </w:pPr>
    <w:rPr>
      <w:b w:val="false"/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rFonts w:ascii="Calibri" w:hAnsi="Calibri" w:eastAsia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Tahoma" w:hAnsi="Tahoma" w:cs="Tahoma"/>
      <w:b/>
      <w:bCs/>
      <w:kern w:val="2"/>
      <w:sz w:val="26"/>
      <w:szCs w:val="32"/>
      <w:lang w:val="en-GB" w:bidi="ar-SA"/>
    </w:rPr>
  </w:style>
  <w:style w:type="character" w:styleId="Heading2Char">
    <w:name w:val="Heading 2 Char"/>
    <w:qFormat/>
    <w:rPr>
      <w:rFonts w:ascii="Tahoma" w:hAnsi="Tahoma" w:cs="Tahoma"/>
      <w:iCs/>
      <w:kern w:val="2"/>
      <w:sz w:val="24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i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iCs/>
      <w:kern w:val="2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o">
    <w:name w:val="Info"/>
    <w:basedOn w:val="Normal"/>
    <w:qFormat/>
    <w:pPr>
      <w:jc w:val="center"/>
    </w:pPr>
    <w:rPr>
      <w:rFonts w:ascii="Tahoma" w:hAnsi="Tahoma" w:cs="Tahoma"/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oute">
    <w:name w:val="Route"/>
    <w:basedOn w:val="Heading2"/>
    <w:qFormat/>
    <w:pPr>
      <w:keepNext w:val="false"/>
      <w:numPr>
        <w:ilvl w:val="0"/>
        <w:numId w:val="3"/>
      </w:num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ge">
    <w:name w:val="Stage"/>
    <w:basedOn w:val="Info"/>
    <w:next w:val="Info"/>
    <w:qFormat/>
    <w:pPr>
      <w:numPr>
        <w:ilvl w:val="0"/>
        <w:numId w:val="2"/>
      </w:numPr>
    </w:pPr>
    <w:rPr/>
  </w:style>
  <w:style w:type="paragraph" w:styleId="Checkpoint">
    <w:name w:val="Checkpoint"/>
    <w:basedOn w:val="Info"/>
    <w:qFormat/>
    <w:pPr/>
    <w:rPr>
      <w:sz w:val="24"/>
      <w:szCs w:val="24"/>
    </w:rPr>
  </w:style>
  <w:style w:type="paragraph" w:styleId="RouteCont">
    <w:name w:val="Route Cont"/>
    <w:basedOn w:val="Route"/>
    <w:qFormat/>
    <w:pPr>
      <w:numPr>
        <w:ilvl w:val="0"/>
        <w:numId w:val="3"/>
      </w:numPr>
    </w:pPr>
    <w:rPr/>
  </w:style>
  <w:style w:type="paragraph" w:styleId="Warning">
    <w:name w:val="Warning"/>
    <w:basedOn w:val="RouteCont"/>
    <w:next w:val="Route"/>
    <w:qFormat/>
    <w:pPr>
      <w:numPr>
        <w:ilvl w:val="0"/>
        <w:numId w:val="0"/>
      </w:numPr>
      <w:ind w:hanging="0"/>
    </w:pPr>
    <w:rPr>
      <w:b/>
      <w:color w:val="FF0000"/>
    </w:rPr>
  </w:style>
  <w:style w:type="paragraph" w:styleId="SelfClip">
    <w:name w:val="Self Clip"/>
    <w:basedOn w:val="RouteCont"/>
    <w:next w:val="Route"/>
    <w:qFormat/>
    <w:pPr>
      <w:numPr>
        <w:ilvl w:val="0"/>
        <w:numId w:val="0"/>
      </w:numPr>
      <w:ind w:hanging="0"/>
    </w:pPr>
    <w:rPr>
      <w:rFonts w:ascii="Tahoma" w:hAnsi="Tahoma" w:cs="Tahoma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0:00Z</dcterms:created>
  <dc:creator>David Morgan</dc:creator>
  <dc:description/>
  <cp:keywords/>
  <dc:language>en-US</dc:language>
  <cp:lastModifiedBy>david morgan</cp:lastModifiedBy>
  <cp:lastPrinted>2015-07-22T21:32:00Z</cp:lastPrinted>
  <dcterms:modified xsi:type="dcterms:W3CDTF">2016-02-23T21:00:00Z</dcterms:modified>
  <cp:revision>2</cp:revision>
  <dc:subject/>
  <dc:title>The Valleys Hundred – Route Description</dc:title>
</cp:coreProperties>
</file>