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hree Circles of Crickhowell / Tri Cylch o Crughywel – North Circle: 5 miles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his route description is designed to be used in conjunction with a map &amp; compass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582930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15pt;width:458.9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8929754"/>
      <w:bookmarkStart w:id="1" w:name="_Hlk18929754"/>
      <w:bookmarkEnd w:id="1"/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bookmarkStart w:id="2" w:name="_Hlk18929754"/>
      <w:bookmarkStart w:id="3" w:name="_Hlk18929819"/>
      <w:bookmarkEnd w:id="2"/>
      <w:bookmarkEnd w:id="3"/>
      <w:r>
        <w:rPr>
          <w:rFonts w:cs="Tahoma" w:ascii="Calibri" w:hAnsi="Calibri"/>
          <w:b/>
          <w:bCs/>
          <w:sz w:val="22"/>
          <w:szCs w:val="22"/>
          <w:u w:val="single"/>
        </w:rPr>
        <w:t>Key:</w:t>
      </w:r>
      <w:r>
        <w:rPr>
          <w:rFonts w:cs="Tahoma" w:ascii="Calibri" w:hAnsi="Calibri"/>
          <w:b/>
          <w:bCs/>
          <w:sz w:val="22"/>
          <w:szCs w:val="22"/>
        </w:rPr>
        <w:t xml:space="preserve"> T JCN – T Junction, TR – Turn Right, TL – Turn Left, BR – Bear Right, BL – Bear Left,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O – Straight On, Road – RD, Track – TK, X – Cross, FB – Footbridge, ST – Stile,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LMG – Large Metal Gate, LWG – Large Wooden Gate   SWG – Small Wooden Gate,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GT – Kissing Gate, CB – Compass Bearing,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LD – Field, YDS – Yards, LHS – Left hand Side, RHS – Right Hand Side,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PS – Footpath Sign, WMS – Waymarker Sign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  <w:bookmarkStart w:id="4" w:name="_Hlk18929819"/>
      <w:bookmarkStart w:id="5" w:name="_Hlk18929819"/>
      <w:bookmarkEnd w:id="5"/>
    </w:p>
    <w:p>
      <w:pPr>
        <w:pStyle w:val="Normal"/>
        <w:numPr>
          <w:ilvl w:val="0"/>
          <w:numId w:val="1"/>
        </w:numPr>
        <w:ind w:left="723" w:right="-105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eave hall &amp; TR. Remain on RHS pavement thru town centre passing Bear Hotel, Shell Garage, Llanbedr Rd &amp; Bryn Nant on your RHS to arrive at pedestrian crossing with Crickhowell Community Primary School on the RHS. TR up steps &amp; TL. Follow path to reach RD. SO on RHS pavement &amp; when RD bends to R, X RD &amp; up enclosed path to the RHS of No. 56 to reach RD. X RD &amp; SO up enclosed path to reach RD. SO &amp; thru gap (FPS) to the RHS of 2 x LMGs. TR &amp; up enclosed path to reach path T JCN. TL &amp; up enclosed path to reach path T JCN (LMG &amp; KGT on RHS). TL along enclosed path to reach LMG. Thru to reach path T JCN. TR uphill &amp; X stream to reach LWG. Thru &amp; SO (stream on LHS) &amp; 15 YDS after flight of wooden steps on the RHS, BL downhill to reach FB. X FB &amp; uphill thru woods to arrive at ST. (GR SO 21916 20101)</w:t>
      </w:r>
    </w:p>
    <w:p>
      <w:pPr>
        <w:pStyle w:val="Normal"/>
        <w:ind w:left="-723" w:right="-105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ind w:left="723" w:right="-105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X ST &amp; SO (CB300</w:t>
      </w:r>
      <w:r>
        <w:rPr>
          <w:rFonts w:cs="Tahoma" w:ascii="Calibri" w:hAnsi="Calibri"/>
          <w:color w:val="000000"/>
        </w:rPr>
        <w:t>°) across FLD to arrive at SWG next to LMG. Thru &amp; follow LH FLD edge to arrive at LMG with black &amp; white footpath sign. Thru &amp; SO towards barn. Immediately before barn BR &amp; follow dry stone wall (barn on LHS) to arrive at LMG. Thru &amp; follow RH FLD edge to arrive at SWG &amp; dry-stone wall. Thru &amp; initially SO along stream bed &amp; then follow RH FLD edge to leave FLD passing between 2 x dry stone walls. Wall on the LHS disappears &amp; follow RH FLD edge to arrive at path fork (black &amp; white FPS on RHS “Darren Mountain &amp; Cwmbeth &amp; Table Mountain”). BR &amp; follow dry stone wall. As wall veers off to the R, SO to reach LMG. Thru &amp; SO following RH FLD edge. Path will become enclosed between 2 x dry stone walls. Uphill to reach ST. X ST &amp; SO to arrive at wide area enclosed by dry stone walls. Uphill &amp; leave enclosed area in top RH corner. Uphill along enclosed path with 2 x dry stone walls to reach SMG. Thru &amp; immed thru SWG. (GR SO 21181 20456)</w:t>
      </w:r>
    </w:p>
    <w:p>
      <w:pPr>
        <w:pStyle w:val="Normal"/>
        <w:ind w:right="-105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ind w:left="723" w:right="-105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O following wall &amp; then fence. Approx. 15 YDS before stream, BL uphill to reach FPS. TL uphill &amp; after 25 YDS arrive at path fork &amp; BR (initially CB30</w:t>
      </w:r>
      <w:r>
        <w:rPr>
          <w:rFonts w:cs="Tahoma" w:ascii="Calibri" w:hAnsi="Calibri"/>
          <w:color w:val="000000"/>
        </w:rPr>
        <w:t>°). Path will bend to the R &amp; climb thru bracken. (The dry-stone wall will fall away on the RHS &amp; later, get closer to path again) Just before wall corner TR (CB70°) &amp; keep wall on the RHS, X stream. Follow wall to arrive at 2 x LMGs (Private No Access). TL uphill (CB0°) &amp; after 30 YDS BR (initially CB30° then CB50</w:t>
      </w:r>
      <w:r>
        <w:rPr>
          <w:rFonts w:cs="Calibri" w:ascii="Calibri" w:hAnsi="Calibri"/>
          <w:color w:val="000000"/>
        </w:rPr>
        <w:t xml:space="preserve">°) </w:t>
      </w:r>
      <w:r>
        <w:rPr>
          <w:rFonts w:cs="Tahoma" w:ascii="Calibri" w:hAnsi="Calibri"/>
          <w:color w:val="000000"/>
        </w:rPr>
        <w:t>uphill thru bracken lined path. After 18yds at Y JCN bear L (CB12</w:t>
      </w:r>
      <w:r>
        <w:rPr>
          <w:rFonts w:cs="Calibri" w:ascii="Calibri" w:hAnsi="Calibri"/>
          <w:color w:val="000000"/>
        </w:rPr>
        <w:t>°</w:t>
      </w:r>
      <w:r>
        <w:rPr>
          <w:rFonts w:cs="Tahoma" w:ascii="Calibri" w:hAnsi="Calibri"/>
          <w:color w:val="000000"/>
        </w:rPr>
        <w:t>) &amp; ascend thru bracken towards 2 Hawthorn trees. Pass to RHS of trees, cross small open grass area (CB20</w:t>
      </w:r>
      <w:r>
        <w:rPr>
          <w:rFonts w:cs="Calibri" w:ascii="Calibri" w:hAnsi="Calibri"/>
          <w:color w:val="000000"/>
        </w:rPr>
        <w:t>°</w:t>
      </w:r>
      <w:r>
        <w:rPr>
          <w:rFonts w:cs="Tahoma" w:ascii="Calibri" w:hAnsi="Calibri"/>
          <w:color w:val="000000"/>
        </w:rPr>
        <w:t>) to bracken edge &amp; follow faint path uphill thru bracken to reach stream. X stream, turn immediately R (CB84</w:t>
      </w:r>
      <w:r>
        <w:rPr>
          <w:rFonts w:cs="Calibri" w:ascii="Calibri" w:hAnsi="Calibri"/>
          <w:color w:val="000000"/>
        </w:rPr>
        <w:t>°</w:t>
      </w:r>
      <w:r>
        <w:rPr>
          <w:rFonts w:cs="Tahoma" w:ascii="Calibri" w:hAnsi="Calibri"/>
          <w:color w:val="000000"/>
        </w:rPr>
        <w:t>) on to bracken lined path (wall &amp; LMG visible on RHS). SO on path thru bracken, wall on RHS, path descends toward trees. Pass to LHS of tree &amp; continue downhill on path thru bracken to arrive at walled sheepfold area. (GR SO 21821 20916)</w:t>
      </w:r>
    </w:p>
    <w:p>
      <w:pPr>
        <w:pStyle w:val="Normal"/>
        <w:ind w:left="-723" w:right="-105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ind w:left="723" w:right="-1054" w:hanging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TL uphill keeping wall on the RHS to reach wall corner. Pass ruined building &amp; uphill (dry stone wall will fall away on the RHS &amp; later get closer to the path again as an intermittent wall &amp; fence) to arrive at stream. X stream &amp; follow narrow path uphill to arrive at wall corner. TR with the wall &amp; follow intermittent broken wall &amp; fence and later substantial wall as it bends gently to the R to arrive at LMG in wall. After 10 YDS, BL away from wall (CB150</w:t>
      </w:r>
      <w:r>
        <w:rPr>
          <w:rFonts w:cs="Tahoma" w:ascii="Calibri" w:hAnsi="Calibri"/>
          <w:color w:val="000000"/>
        </w:rPr>
        <w:t xml:space="preserve">°) to arrive at broad path T JCN. TR uphill &amp; scramble up path to the LHS of the rocky outcrop to arrive at the summit of ‘Table Mountain’. (GR SO 22531 </w:t>
      </w:r>
      <w:r>
        <w:rPr>
          <w:rFonts w:cs="Calibri" w:ascii="Calibri" w:hAnsi="Calibri"/>
          <w:color w:val="000000"/>
        </w:rPr>
        <w:t>20726)</w:t>
      </w:r>
    </w:p>
    <w:p>
      <w:pPr>
        <w:pStyle w:val="Normal"/>
        <w:ind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3" w:right="-105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ave summit on (CB160</w:t>
      </w:r>
      <w:r>
        <w:rPr>
          <w:rFonts w:cs="Calibri" w:ascii="Calibri" w:hAnsi="Calibri"/>
          <w:color w:val="000000"/>
        </w:rPr>
        <w:t>°)</w:t>
      </w:r>
      <w:r>
        <w:rPr>
          <w:rFonts w:cs="Calibri" w:ascii="Calibri" w:hAnsi="Calibri"/>
        </w:rPr>
        <w:t xml:space="preserve"> soon passing stone ring on the LHS.  On reaching lip of table downhill thru rocks (CB215</w:t>
      </w:r>
      <w:r>
        <w:rPr>
          <w:rFonts w:cs="Calibri" w:ascii="Calibri" w:hAnsi="Calibri"/>
          <w:color w:val="000000"/>
        </w:rPr>
        <w:t>°)</w:t>
      </w:r>
      <w:r>
        <w:rPr>
          <w:rFonts w:cs="Calibri" w:ascii="Calibri" w:hAnsi="Calibri"/>
        </w:rPr>
        <w:t xml:space="preserve"> to pick up obvious grass path below.  Follow this path to wall JCN, LMG &amp; ST in bottom RH corner. X ST &amp; along enclosed path to arrive at ST immed to LHS of LMG. X ST &amp; downhill following LH FLD edge to arrive at ST next to LMG. X ST &amp; along enclosed TK to arrive at SMG in RH fence line. Thru &amp; downhill following LH FLD edge to arrive at SMG next to LMG. Thru &amp; downhill following LH FLD edge to arrive at SMG next to LMG. Thru &amp; along enclosed path to arrive at KGT. Thru &amp; TL &amp; follow LH FLD edge &amp; along path that becomes enclosed. 20 YDS before stream BR up bank (WMS) &amp; leave enclosed path. Follow LH FLD edge to arrive at WMS. TL thru hedge &amp; immed before stream TR to arrive at ST. X ST then stream &amp; SO downhill to arrive at SMG next to LWG (FPS) (House on the RHS). Thru &amp; SO to arrive at LMG. Thru to RD. (GR SO 22571 19330)</w:t>
      </w:r>
    </w:p>
    <w:p>
      <w:pPr>
        <w:pStyle w:val="Normal"/>
        <w:ind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3" w:right="-105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 downhill face oncoming traffic). At RD JCN, SO (Great Oak Rd) to arrive at RD T JCN. TR (Standard Street) &amp; downhill to arrive at roundabout. TL (Greenhill Way) &amp; follow RD to T JCN (A40). TR &amp; follow pavement to return to Clarence Hall.</w:t>
      </w:r>
    </w:p>
    <w:p>
      <w:pPr>
        <w:pStyle w:val="Normal"/>
        <w:ind w:left="-723"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GR SO 21851 18340)</w:t>
      </w:r>
    </w:p>
    <w:p>
      <w:pPr>
        <w:pStyle w:val="Normal"/>
        <w:ind w:left="-723" w:right="-10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-1054" w:hanging="0"/>
        <w:jc w:val="both"/>
        <w:rPr/>
      </w:pPr>
      <w:r>
        <w:rPr>
          <w:rFonts w:cs="Tahoma" w:ascii="Calibri" w:hAnsi="Calibri"/>
          <w:b/>
        </w:rPr>
        <w:t xml:space="preserve">(Total Distance 5.5 miles) </w:t>
      </w:r>
      <w:r>
        <w:rPr>
          <w:rFonts w:cs="Tahoma" w:ascii="Tahoma" w:hAnsi="Tahoma"/>
          <w:b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418" w:right="14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EMERGENCY NO: 07494 036186</w:t>
    </w:r>
  </w:p>
  <w:p>
    <w:pPr>
      <w:pStyle w:val="Foot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North Circle 5 Mile RD Final - 09/09/19</w:t>
    </w:r>
  </w:p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t xml:space="preserve">Pag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1:00Z</dcterms:created>
  <dc:creator>David Morgan</dc:creator>
  <dc:description/>
  <cp:keywords/>
  <dc:language>en-US</dc:language>
  <cp:lastModifiedBy>Ferne Davies</cp:lastModifiedBy>
  <cp:lastPrinted>2015-04-05T09:12:00Z</cp:lastPrinted>
  <dcterms:modified xsi:type="dcterms:W3CDTF">2019-09-10T19:59:00Z</dcterms:modified>
  <cp:revision>20</cp:revision>
  <dc:subject/>
  <dc:title>The Valleys Hundred – Route Description</dc:title>
</cp:coreProperties>
</file>